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业资格考试费及收费标准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职业资格考试包括全国性职业资格考试和地方性职业资格考试。是指依据法律、行政法规、国务院决定设置或经人力资源社会保障部批准，相关考试收费项目经财政部、国家发展改革委或财政厅、省发展改革委批准设立并按照行政事业性收费管理的职业资格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试收费分为考务费和考试费。中央考试单位联合省级考试单位组织实施的考试，考务费由负责考务工作的中央考试单位向省级考试单位收取，用于补偿中央考试单位考务成本支出；考试费由省级考试单位向考生收取，用于上缴考务费和补偿省级考试单位组织考试所产生的成本。省级考试单位直接组织实施的考试，由省级考试单位向考生收取考试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职业资格考试收费标准（除实践操作科目外）由省级考试单位按以下原则自行确定，以正式文件形式向社会公布，同时报省发展改革委、财政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中央考试单位联合省级考试单位组织实施的考试，考务费按中央考试单位正式文件公布的标准执行；考试费在中央收取的考务费基础上，按每人每科不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的标准加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省级考试单位直接组织实施的考试，由考试单位按成本补偿原则确定，原则上每人每科不得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考试单位对考试费标准的调整间隔原则上不少于两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试人数连续三年不足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、单科考试时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小时（含）以上或考试内容需要录制视频、音频资料，投入成本较高的特殊考试，考试费标准可不受上述标准上限限制，由考试单位报省发展改革委、财政厅另行制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实践操作和面试等需消耗材料或聘请专业面试考官的考试，由考试单位报省发展改革委、财政厅，按成本补偿原则并考虑考生承受能力合理制定收费标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</dc:creator>
  <dc:description/>
  <dc:language>en-US</dc:language>
  <cp:lastModifiedBy>明禄</cp:lastModifiedBy>
  <dcterms:modified xsi:type="dcterms:W3CDTF">2022-02-16T07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085CDFDFB496FBAE53DBD4B4A05A1</vt:lpwstr>
  </property>
  <property fmtid="{D5CDD505-2E9C-101B-9397-08002B2CF9AE}" pid="3" name="KSOProductBuildVer">
    <vt:lpwstr>2052-11.1.0.11294</vt:lpwstr>
  </property>
</Properties>
</file>