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bCs/>
          <w:kern w:val="0"/>
          <w:sz w:val="32"/>
          <w:szCs w:val="20"/>
          <w:lang w:val="zh-CN"/>
        </w:rPr>
      </w:pPr>
      <w:r>
        <w:rPr>
          <w:rFonts w:ascii="黑体" w:hAnsi="黑体" w:cs="黑体" w:eastAsia="黑体"/>
          <w:bCs/>
          <w:kern w:val="0"/>
          <w:sz w:val="32"/>
          <w:szCs w:val="20"/>
          <w:lang w:val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20"/>
        </w:rPr>
        <w:t>2-1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20"/>
          <w:lang w:val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20"/>
          <w:lang w:val="zh-CN"/>
        </w:rPr>
        <w:t>四川省职业技能鉴定收费分类表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eastAsia="方正小标宋简体;方正舒体" w:cs="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方正小标宋简体;方正舒体" w:cs="宋体" w:ascii="宋体" w:hAnsi="宋体"/>
          <w:b/>
          <w:bCs/>
          <w:kern w:val="0"/>
          <w:sz w:val="44"/>
          <w:szCs w:val="20"/>
          <w:lang w:val="zh-CN"/>
        </w:rPr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87"/>
        <w:gridCol w:w="9013"/>
      </w:tblGrid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收费类别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职业分类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职业（工种）名称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2-02-34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spacing w:val="-4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8"/>
                <w:szCs w:val="20"/>
                <w:lang w:val="zh-CN"/>
              </w:rPr>
              <w:t>管理</w:t>
            </w:r>
            <w:r>
              <w:rPr>
                <w:rFonts w:eastAsia="仿宋_GB2312;仿宋" w:cs="宋体" w:ascii="仿宋_GB2312;仿宋" w:hAnsi="仿宋_GB2312;仿宋"/>
                <w:spacing w:val="-4"/>
                <w:kern w:val="0"/>
                <w:sz w:val="28"/>
                <w:szCs w:val="20"/>
                <w:lang w:val="zh-CN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8"/>
                <w:szCs w:val="20"/>
                <w:lang w:val="zh-CN"/>
              </w:rPr>
              <w:t>工业</w:t>
            </w:r>
            <w:r>
              <w:rPr>
                <w:rFonts w:eastAsia="仿宋_GB2312;仿宋" w:cs="宋体" w:ascii="仿宋_GB2312;仿宋" w:hAnsi="仿宋_GB2312;仿宋"/>
                <w:spacing w:val="-4"/>
                <w:kern w:val="0"/>
                <w:sz w:val="28"/>
                <w:szCs w:val="20"/>
                <w:lang w:val="zh-CN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8"/>
                <w:szCs w:val="20"/>
                <w:lang w:val="zh-CN"/>
              </w:rPr>
              <w:t>工程技术人员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企业人力资源管理人员、劳动关系协调员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3-02-03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消防和应急救援人员人员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消防员、森林消防员、应急救援员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4-03-01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中餐烹饪人员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中式烹调师、中式面点师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4-03-02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西餐烹饪人员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西式烹调师、西式面点师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02-08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金属轧制人员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轧制原料工、金属轧制工、铸轧工、金属挤压工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04-01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机械冷加工人员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车工、铣工、磨工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04-02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机械热加工人员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铸造工、锻造工、冲压工、焊工、金属热处理工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04-03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特种加工设备操作人员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电切削工</w:t>
            </w:r>
          </w:p>
        </w:tc>
      </w:tr>
      <w:tr>
        <w:trPr>
          <w:trHeight w:val="86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05-02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机械设备装配人员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钳工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06-01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机械设备维修人员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汽车维修工、农机修理工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0"/>
          <w:lang w:val="zh-CN"/>
        </w:rPr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9360"/>
      </w:tblGrid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07-06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生活生产电力设备安装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操作、修理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电工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23-0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spacing w:val="-16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8"/>
                <w:szCs w:val="20"/>
                <w:lang w:val="zh-CN"/>
              </w:rPr>
              <w:t>混凝土配制及制品加工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混凝土工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24-05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通用工程机械操作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起重装卸机械操作工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3-02-02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治安保卫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保安员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0"/>
          <w:lang w:val="zh-CN"/>
        </w:rPr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9360"/>
      </w:tblGrid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3-02-99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spacing w:val="-4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8"/>
                <w:szCs w:val="20"/>
                <w:lang w:val="zh-CN"/>
              </w:rPr>
              <w:t>其他安全保卫和消防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安检员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4-03-03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茶艺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茶艺师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4-07-03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供水、供热及生活燃料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供应服务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锅炉操作工、中央空调系统运行操作员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4-07-06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验光配镜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眼镜验光员、眼镜定配工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4-07-12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生活照料服务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育婴员、保育员、残疾儿童护理员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01-02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测绘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大地测量员、工程测量员、摄影测量员、地图绘制员、不动产测绘员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03-01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spacing w:val="-16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8"/>
                <w:szCs w:val="20"/>
                <w:lang w:val="zh-CN"/>
              </w:rPr>
              <w:t>化工产品生产通用工艺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制冷工、防腐蚀工、化工总控工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0"/>
          <w:lang w:val="zh-CN"/>
        </w:rPr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9360"/>
      </w:tblGrid>
      <w:tr>
        <w:trPr>
          <w:trHeight w:val="3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03-0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化学肥料生产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合成氨生产工、尿素生产工</w:t>
            </w:r>
          </w:p>
        </w:tc>
      </w:tr>
      <w:tr>
        <w:trPr>
          <w:trHeight w:val="80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03-05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无机化工产品生产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硫酸生产工、硝酸生产工、纯碱生产工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03-1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精细化工产品生产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有机合成工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05-0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电气元件及设备装配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变压器互感器装配工、高低压电器装配工、电线电缆制造工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05-09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医疗器械装配及假肢与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矫形器制作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假肢装配工、矫形器装配工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08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电子器件制造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液晶显示器制造工、半导体分立器件集成电路装调工、半导体芯片制造工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08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电子元件制造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电子产品制版工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12-0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酿酒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白酒酿造工、啤酒酿造工、黄酒酿造工、果露酒酿造工、酒精制造工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15-03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木材制品制作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手工木工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19-0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广播影视舞台设备安装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调试及运行操作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有线广播电视机线员、广播电视天线工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23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砌筑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砌筑工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0"/>
          <w:lang w:val="zh-CN"/>
        </w:rPr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9360"/>
      </w:tblGrid>
      <w:tr>
        <w:trPr>
          <w:trHeight w:val="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23-0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钢筋加工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钢筋工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23-05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施工架子搭设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架子工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23-06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工程防水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防水工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26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检验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纤维检验员、评茶员、贵金属首饰与宝玉石检验员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0"/>
          <w:lang w:val="zh-CN"/>
        </w:rPr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9360"/>
      </w:tblGrid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4-02-9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仓储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 xml:space="preserve">（粮油）仓储保管员 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4-04-0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spacing w:val="-4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8"/>
                <w:szCs w:val="20"/>
                <w:lang w:val="zh-CN"/>
              </w:rPr>
              <w:t>健身和娱乐场所服务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社会体育指导员（游泳、滑雪、潜水、攀岩）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X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4-04-03-0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健身和娱乐场所服务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游泳救生员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4-06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医疗卫生辅助服务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有害生物防制员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4-07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物业管理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智能楼宇管理员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4-07-04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美容美发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美容师、美发师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5-02-02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森林资源管护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 xml:space="preserve">森林有害生物防治员  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0"/>
          <w:lang w:val="zh-CN"/>
        </w:rPr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9360"/>
      </w:tblGrid>
      <w:tr>
        <w:trPr>
          <w:trHeight w:val="3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5-03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家畜饲养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家畜繁殖员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5-03-05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动物疫病防治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动物疫病防治员、动物疫病检验工、水生物病害防治员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5-05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水利设施管养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河道修防工、水工检测工、水工闸门运行工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5-05-0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水文勘测作业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水文勘测工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02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炼铁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高炉原料工、高炉运转工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02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炼钢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炼钢原料工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02-0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重有色金属冶炼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重冶火法冶炼工、重冶湿法冶炼工、电解精炼工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02-05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轻有色金属冶炼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氧化铝制取工、铝电解工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02-1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硬质合金生产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硬质合金成型工、硬质合金烧结工、硬质合金精加工工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10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纤维预处理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纺织纤维梳理工、并条工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10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纺纱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纺纱工、缫丝工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10-0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织造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spacing w:val="-4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8"/>
                <w:szCs w:val="20"/>
                <w:lang w:val="zh-CN"/>
              </w:rPr>
              <w:t>整经工、织布工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-4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10-05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印染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印花工、印染后整理工、纺织染色工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0"/>
          <w:lang w:val="zh-CN"/>
        </w:rPr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9360"/>
      </w:tblGrid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10-9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spacing w:val="-10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8"/>
                <w:szCs w:val="20"/>
                <w:lang w:val="zh-CN"/>
              </w:rPr>
              <w:t>其他纺织、针织、印染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印染前处理工、印染染化料配制工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12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粮油生产加工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制米工、制粉工、制油工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14-03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药物制剂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药物制剂工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14-04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中药制药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中药炮制工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17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水泥及水泥制品生产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加工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水泥生产工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18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玻璃纤维及玻璃纤维增强塑料制品制造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玻璃纤维及制品工、玻璃钢制品工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zh-CN"/>
              </w:rPr>
              <w:t>6-18-0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陶瓷制品生产人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zh-CN"/>
              </w:rPr>
              <w:t>陶瓷原料准备工、陶瓷烧成工、陶瓷装饰工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0"/>
          <w:lang w:val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0"/>
          <w:lang w:val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0"/>
          <w:lang w:val="zh-CN"/>
        </w:rPr>
        <w:t>　注：</w:t>
      </w:r>
      <w:r>
        <w:rPr>
          <w:rFonts w:ascii="仿宋_GB2312;仿宋" w:hAnsi="仿宋_GB2312;仿宋" w:cs="宋体" w:eastAsia="仿宋_GB2312;仿宋"/>
          <w:kern w:val="0"/>
          <w:sz w:val="28"/>
          <w:szCs w:val="20"/>
          <w:lang w:val="zh-CN"/>
        </w:rPr>
        <w:t>职业分类栏中的代码是指《中华人民共和国职业分类大典》的小类代码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0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0"/>
          <w:lang w:val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R</dc:creator>
  <dc:description/>
  <dc:language>en-US</dc:language>
  <cp:lastModifiedBy>明禄</cp:lastModifiedBy>
  <dcterms:modified xsi:type="dcterms:W3CDTF">2022-02-16T06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14B722CE140C1BFCD8E857325D8B2</vt:lpwstr>
  </property>
  <property fmtid="{D5CDD505-2E9C-101B-9397-08002B2CF9AE}" pid="3" name="KSOProductBuildVer">
    <vt:lpwstr>2052-11.1.0.11294</vt:lpwstr>
  </property>
</Properties>
</file>