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方正舒体"/>
          <w:sz w:val="28"/>
        </w:rPr>
      </w:pPr>
      <w:r>
        <w:rPr>
          <w:rFonts w:ascii="黑体" w:hAnsi="黑体" w:cs="仿宋_GB2312;仿宋" w:eastAsia="黑体"/>
          <w:sz w:val="28"/>
        </w:rPr>
        <w:t>附件</w:t>
      </w:r>
      <w:r>
        <w:rPr>
          <w:rFonts w:eastAsia="黑体" w:cs="仿宋_GB2312;仿宋" w:ascii="黑体" w:hAnsi="黑体"/>
          <w:sz w:val="28"/>
        </w:rPr>
        <w:t>2-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四川省机关事业单位工人技术等级考核评定工种分类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41"/>
        <w:gridCol w:w="11422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收费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种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业（工种）名称</w:t>
            </w:r>
          </w:p>
        </w:tc>
      </w:tr>
      <w:tr>
        <w:trPr>
          <w:trHeight w:val="10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10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汽车驾驶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汽车维修工 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10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公路养护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桥梁养护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隧道养护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养路机械操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沥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操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化沥青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标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标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绿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巡道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船舶水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船舶驾驶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船舶轮机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道爆破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道信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疏浚管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沉排抛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河航标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公路工程试验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机械操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热喷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电器设备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设备保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饲料加工设备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闸门运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机检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刷机械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80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中式烹调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式面点师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检修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检修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检修管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型砂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锻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热处理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清理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炉配电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粉末冶金压制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铣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刨、插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拉床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切削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润滑保养工（初、中级）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32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电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焊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气焊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冷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车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弹簧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汽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试验工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滚丝、搓丝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料工（初、中级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架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翻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装起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重机驾驶员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它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场务及候机楼设备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汽车油料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道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道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工程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仪器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勘探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机械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饲料原料清理上料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牛羊乳杀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发酵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牛羊乳预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浓缩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干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饲料检验化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饲料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控制室操作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化化验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气值班员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播电影电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雕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泥塑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涂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纸塑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围幔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照明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发电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照明设备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服装管理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服装制作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道具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特技模型制作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烟火特效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烟火特效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摄影机械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录音机械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洗片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印片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染印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洗片配药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洗印设备检修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片洁片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片切片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片拷贝整理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片拷贝修改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放映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拷贝涂磁录音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字幕制版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动画片调色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动画片描线上色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剪纸制作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偶片花草制作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偶片翻制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偶片服装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偶片雕刻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视美术造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刻纹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制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模版检听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造粒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检听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配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播电视天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线广播机务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线广播线务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摄影（像）录音机械技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广播电视机务技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线广播电视机线技师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排版辅助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照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修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腐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完成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混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感光树脂版制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铅版制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铸印刷胶辊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凸版印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版印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球震转印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版照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分色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版修拼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图象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磨版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版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版打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凹版照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凹版修拼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凹版滚筒磨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凹版电子雕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面切纸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折页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锁线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压光覆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骑马订联动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订联动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胶粘装订联动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书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烫印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装上封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装联动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面切书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装混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装混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装订检查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刷电气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晾纸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刷辅助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模模坯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刻字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模电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模母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模加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钢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锌线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型版粘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5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像设备维修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复制质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复制母带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带复制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带装袋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带包装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手动照相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制动照相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制动照排主机操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铸排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铸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拣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校对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刻铅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凸版制型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监督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度量具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度量仪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度精密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度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压力真空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平砝码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衡器操作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衡器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硬度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力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流量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容器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容器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磁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磁计量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计量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声学计量检定工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频率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学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离辐射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学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学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材料成分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材料力学性能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环境适应性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可靠性能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安全性能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纺织纤维分类分级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纺织纤维物理检验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式糕点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式糕点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冷食品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热力司炉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质矿产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固体矿产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文水井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地质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轻型浅孔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掘坑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掘坑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质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采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文地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碎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岩芯保管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绘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文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力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角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准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量计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外业控制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外业调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内业照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内业加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内业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图编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图清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绘仪器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控制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形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籍测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地图制图技师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氨合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成氨气体压缩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成氨净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成氨转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司泵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碳酸氢铵碳化工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过滤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纯碱石灰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仪表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压缩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分析仪器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工艺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吸附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装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总控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机反应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机合成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机合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萃取精制工           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模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喷砂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热工仪表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油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损探伤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业化学分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金相实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装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绕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平装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学刻、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游、张丝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泥电抗器制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焊条制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蓄电池铸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蓄电池化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蓄电池装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轴承装配工   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瓦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抹灰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筑油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钢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量放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属门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安装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道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风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水道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142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白蚁防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市工程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城市工程地质钻探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药       （中医药类）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验收员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中药质检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机械装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装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调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成品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例行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外购电气零、部整件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仪表检定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变压器铁芯制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变压器线圈绕制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变压器装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浸渍、灌注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照相制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图形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镀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机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源调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用电子产品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讯装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密机械装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达调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清洗腐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材料制备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元件材料成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材料、元件烧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件元件研磨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材料、元件分测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材料、元件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微波铁氧器件调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电梯维修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台灯光照明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剧装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油画外框制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画装裱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版画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物修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物拓印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缩微品检验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震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震观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磁地电观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壳形变观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下流体观测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话线务员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卫生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学仪器设备维修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品化验员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保护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气环境监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环境监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壤环境监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噪声监测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它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刊发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刊分发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育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学仪器调装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学镀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材料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气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油料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机务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通信雷达导航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渡口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辆通行费收费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交通量调查工（初、中级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绞滩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船闸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茶叶初制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用菌生产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淡水鱼苗种繁育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淡水成鱼饲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蚕桑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禽育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草地植保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雏禽性别鉴别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牧草种子繁育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牧草产品加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兽医化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兽医防治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动物检疫检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兽用药物添加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冰淇淋成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禽繁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孵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畜饲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冷冻精液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挤奶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牧草种子检验工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木种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造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更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抚育间伐工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森林管护工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40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渠道维护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灌区供水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灌溉实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水文勘测工     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播电影电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洗印环保员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像发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仓储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发货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运输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图书发行员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营业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具清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烫衣工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质矿产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矿山救护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废处理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政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尸体整容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尸体火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尸体防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殡仪服务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墓地管理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尸体接运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岗护理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4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绿化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花卉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盆景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道路清扫工（初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卫机动车驾驶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育苗工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药（中医药类）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材养殖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材生产管理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材收购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调剂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临方制剂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购销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保管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养护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材净选润切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炮炙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配料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粉碎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提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合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糖浆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针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煎膏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软膏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散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膏药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炙熨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片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冲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巴布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包装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成药试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中药口服液剂工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场地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软件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打字复印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古建筑琉璃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缩微摄影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缩微胶片处理工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卫生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病案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院收费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卫生检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药剂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消毒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防疫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护理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配膳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口腔修复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院污水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放射工    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勤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20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济服务岗位工、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20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公共服务岗位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物资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品物资采购员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30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仓库保管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资调运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</dc:creator>
  <dc:description/>
  <dc:language>en-US</dc:language>
  <cp:lastModifiedBy>明禄</cp:lastModifiedBy>
  <dcterms:modified xsi:type="dcterms:W3CDTF">2022-02-16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3DE40E40412C851F907D2FBAFD5E</vt:lpwstr>
  </property>
  <property fmtid="{D5CDD505-2E9C-101B-9397-08002B2CF9AE}" pid="3" name="KSOProductBuildVer">
    <vt:lpwstr>2052-11.1.0.11294</vt:lpwstr>
  </property>
</Properties>
</file>