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ewNewNewNewNewNewNewNewNewNewNewNewNewNewNewNewNewNewNewNewNewNewNewNewNewNew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NewNewNewNewNewNewNewNewNewNewNewNewNewNewNewNewNewNewNewNewNewNew"/>
        <w:spacing w:lineRule="exact" w:line="56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</w:rPr>
        <w:t>劳动能力鉴定费及收费标准</w:t>
      </w:r>
    </w:p>
    <w:p>
      <w:pPr>
        <w:pStyle w:val="NewNewNewNewNewNewNewNewNewNewNewNewNewNewNewNewNewNewNewNewNewNewNewNewNewNew"/>
        <w:spacing w:lineRule="exact" w:line="560"/>
        <w:jc w:val="left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劳动能力鉴定费执收范围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工伤保险条例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国务院令第</w:t>
      </w:r>
      <w:r>
        <w:rPr>
          <w:rFonts w:eastAsia="仿宋_GB2312;仿宋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《四川省人民政府关于贯彻〈工伤保险条例〉的实施意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川府发〔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规定，我省境内各企业、有雇工的个体工商户、事业单位、民间非盈利组织的工作人员，因伤病需要进行劳动能力鉴定的，由用人单位、职工或者其直系亲属，向省或市（州）劳动能力鉴定委员会提出申请，并向劳动能力鉴定委员会办事机构缴纳劳动能力鉴定费。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劳动能力鉴定收费标准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劳动能力鉴定分为初次鉴定、省级再次鉴定和复查鉴定，其收费标准为：初次鉴定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次，省级再次鉴定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次，复查鉴定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省、市（州）人力资源社会保障行政主管部门审核认定，参加鉴定的人员或者鉴定程序不符合规定，或者鉴定机构自身其他原因需要重新鉴定的，不得再次收取鉴定费。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劳动能力鉴定费及医疗机构协助进行有关诊断的费用区别不同情况，分别由工伤保险基金、用人单位、申请者承担。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工伤残或职业病发生的初次鉴定费、省级再次鉴定费及有关诊断费用，参加工伤保险的职工从工伤保险基金中支付，未参加工伤保险的职工由用人单位支付。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因工伤残或职业病发生的复查鉴定费及有关诊断费用，复查鉴定结论与最近一次鉴定结论不一致的，按本条第（一）款规定执行；复查鉴定结论与最近一次鉴定结论一致的，由申请者承担。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职工因病（不含职业病）或非因工负伤的劳动能力鉴定费及有关诊断费用，由申请者承担。</w:t>
      </w:r>
    </w:p>
    <w:p>
      <w:pPr>
        <w:pStyle w:val="Ch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国家机关和依照或者参照国家公务员制度进行人事管理的事业单位、社会团体的职工，需要进行劳动能力鉴定的，在国家未出台规定前，暂按照上述规定执行。国家出台新规定则从其规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</dc:creator>
  <dc:description/>
  <dc:language>en-US</dc:language>
  <cp:lastModifiedBy>明禄</cp:lastModifiedBy>
  <dcterms:modified xsi:type="dcterms:W3CDTF">2022-02-16T06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38892871D4D539028AAEDBEC594F8</vt:lpwstr>
  </property>
  <property fmtid="{D5CDD505-2E9C-101B-9397-08002B2CF9AE}" pid="3" name="KSOProductBuildVer">
    <vt:lpwstr>2052-11.1.0.11294</vt:lpwstr>
  </property>
</Properties>
</file>