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6"/>
        <w:gridCol w:w="1080"/>
        <w:gridCol w:w="1080"/>
        <w:gridCol w:w="1080"/>
        <w:gridCol w:w="874"/>
        <w:gridCol w:w="2576"/>
        <w:gridCol w:w="240"/>
        <w:gridCol w:w="4995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人力资源和社会保障厅行政事业收费项目清单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7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—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方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力资源和社会保障厅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任职资格评审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发改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4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职业技能鉴定指导中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技能鉴定考试考务费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发改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4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就业训练中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技能鉴定考试考务费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发改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4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考试中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资格考试费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发改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4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考试中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事业单位招录（聘用）人员考试及面试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发改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4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劳动能力鉴定服务中心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能力鉴定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发改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7]4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R</dc:creator>
  <dc:description/>
  <dc:language>en-US</dc:language>
  <cp:lastModifiedBy>明禄</cp:lastModifiedBy>
  <dcterms:modified xsi:type="dcterms:W3CDTF">2022-02-16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F211A970640D78DB9904049CF0BBC</vt:lpwstr>
  </property>
  <property fmtid="{D5CDD505-2E9C-101B-9397-08002B2CF9AE}" pid="3" name="KSOProductBuildVer">
    <vt:lpwstr>2052-11.1.0.11294</vt:lpwstr>
  </property>
</Properties>
</file>