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省人力资源诚信服务机构申报表</w:t>
      </w:r>
    </w:p>
    <w:p>
      <w:pPr>
        <w:pStyle w:val="Normal"/>
        <w:tabs>
          <w:tab w:val="clear" w:pos="420"/>
          <w:tab w:val="left" w:pos="6870" w:leader="none"/>
        </w:tabs>
        <w:ind w:firstLine="3948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填报时间：     年  月  日</w:t>
      </w:r>
    </w:p>
    <w:tbl>
      <w:tblPr>
        <w:tblW w:w="9278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627"/>
        <w:gridCol w:w="788"/>
        <w:gridCol w:w="1102"/>
        <w:gridCol w:w="818"/>
        <w:gridCol w:w="697"/>
        <w:gridCol w:w="221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机构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名称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（签章）                 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成立时间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08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机构自评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申报类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2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诚信服务示范机构（自评分达到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分以上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2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诚信服务机构（自评分在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-90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机构地址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left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机构网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机构性质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公共服务机构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经营性机构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法定代表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注册资本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场所面积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制度建设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事管理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业务管理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财务管理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质量管理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安全管理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员工手册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服务流程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服务规范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党组织建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开展活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工会建设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开展活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员工队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共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 xml:space="preserve">  人。其中：博士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人，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硕士  人，本科  人，大专  人；取得执业资格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人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领导班子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机构领导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人，在机构任职平均时间   年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业务范围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2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档案管理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人事代理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人才测评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人才寻访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24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管理咨询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劳务派遣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业务外包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信息软件服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人才招聘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人才培训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职业介绍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其他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公共服务机构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年度业绩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总服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 人次，管理人事档案     份，发布人才供求信息     条，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举办招聘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场。   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经营性机构</w:t>
            </w: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val="en-US" w:eastAsia="zh-CN"/>
              </w:rPr>
              <w:t>年度业绩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总营收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  万元，利润      万元，纳税      万元；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服务客户    家，服务员工      人，客户满意度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；员工合同签订率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，社保缴纳率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8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投诉及处理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参加行业活动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参加公益活动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38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机构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诚信服务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工作总结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tLeast" w:line="240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内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）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firstLine="3666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3666"/>
              <w:jc w:val="both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可另附页）</w:t>
            </w:r>
          </w:p>
        </w:tc>
      </w:tr>
      <w:tr>
        <w:trPr>
          <w:trHeight w:val="18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机构荣誉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1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  <w:lang w:eastAsia="zh-CN"/>
              </w:rPr>
              <w:t>公共服务机构所在地人社部门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3384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单位（签章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97" w:footer="992" w:bottom="1797"/>
          <w:pgNumType w:start="1" w:fmt="decimal"/>
          <w:formProt w:val="false"/>
          <w:textDirection w:val="lrTb"/>
          <w:docGrid w:type="linesAndChars" w:linePitch="312" w:charSpace="409"/>
        </w:sectPr>
      </w:pPr>
    </w:p>
    <w:p>
      <w:pPr>
        <w:pStyle w:val="Normal"/>
        <w:tabs>
          <w:tab w:val="clear" w:pos="420"/>
          <w:tab w:val="left" w:pos="6870" w:leader="none"/>
        </w:tabs>
        <w:jc w:val="left"/>
        <w:rPr>
          <w:rFonts w:ascii="仿宋" w:hAnsi="仿宋" w:eastAsia="宋体" w:cs="仿宋"/>
          <w:sz w:val="32"/>
          <w:szCs w:val="32"/>
          <w:lang w:eastAsia="zh-CN"/>
        </w:rPr>
      </w:pPr>
      <w:r>
        <w:rPr>
          <w:rFonts w:eastAsia="宋体" w:cs="仿宋" w:ascii="仿宋" w:hAnsi="仿宋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:top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ascii="Times New Roman" w:hAnsi="Times New Roman" w:eastAsia="黑体" w:cs="Times New Roman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auto" w:line="36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5:00Z</dcterms:created>
  <dc:creator>xpxitongxiazai.com</dc:creator>
  <dc:description/>
  <dc:language>en-US</dc:language>
  <cp:lastModifiedBy>明禄</cp:lastModifiedBy>
  <cp:lastPrinted>2012-12-12T15:03:00Z</cp:lastPrinted>
  <dcterms:modified xsi:type="dcterms:W3CDTF">2021-09-14T07:38:17Z</dcterms:modified>
  <cp:revision>4</cp:revision>
  <dc:subject/>
  <dc:title>关于开展创建“诚信服务示范单位”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42DC3BD34963BF37934A4E400A9E</vt:lpwstr>
  </property>
  <property fmtid="{D5CDD505-2E9C-101B-9397-08002B2CF9AE}" pid="3" name="KSOProductBuildVer">
    <vt:lpwstr>2052-11.1.0.10938</vt:lpwstr>
  </property>
</Properties>
</file>