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2" w:before="18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 w:bidi="ar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6"/>
        <w:gridCol w:w="499"/>
        <w:gridCol w:w="241"/>
        <w:gridCol w:w="563"/>
        <w:gridCol w:w="240"/>
        <w:gridCol w:w="240"/>
        <w:gridCol w:w="240"/>
        <w:gridCol w:w="310"/>
        <w:gridCol w:w="431"/>
        <w:gridCol w:w="325"/>
        <w:gridCol w:w="756"/>
        <w:gridCol w:w="389"/>
        <w:gridCol w:w="91"/>
        <w:gridCol w:w="357"/>
        <w:gridCol w:w="756"/>
        <w:gridCol w:w="240"/>
        <w:gridCol w:w="848"/>
        <w:gridCol w:w="178"/>
        <w:gridCol w:w="150"/>
        <w:gridCol w:w="90"/>
        <w:gridCol w:w="217"/>
        <w:gridCol w:w="90"/>
        <w:gridCol w:w="150"/>
        <w:gridCol w:w="90"/>
        <w:gridCol w:w="747"/>
        <w:gridCol w:w="240"/>
      </w:tblGrid>
      <w:tr>
        <w:trPr>
          <w:trHeight w:val="828" w:hRule="atLeast"/>
        </w:trPr>
        <w:tc>
          <w:tcPr>
            <w:tcW w:w="977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center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年智汇天府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春季人才大招聘（网络）情况统计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市（州）：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人：             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日期：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"/>
              </w:rPr>
              <w:t>承办市（州）信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承办单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 话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活动时间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站名称（网址）</w:t>
            </w:r>
          </w:p>
        </w:tc>
        <w:tc>
          <w:tcPr>
            <w:tcW w:w="3595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官方微信公众号</w:t>
            </w:r>
          </w:p>
        </w:tc>
        <w:tc>
          <w:tcPr>
            <w:tcW w:w="3556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"/>
              </w:rPr>
              <w:t>区域内其他市（州）信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名称 （市州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站名称（网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官方微信公众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"/>
              </w:rPr>
              <w:t>招聘会情况统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180" w:right="0" w:hanging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会单位数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岗位数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页浏览量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360" w:right="0" w:hanging="360"/>
              <w:jc w:val="both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浏览量</w:t>
            </w:r>
          </w:p>
        </w:tc>
        <w:tc>
          <w:tcPr>
            <w:tcW w:w="17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180" w:right="0" w:hanging="180"/>
              <w:jc w:val="both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简历数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投递简历数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达成意向数</w:t>
            </w:r>
          </w:p>
        </w:tc>
        <w:tc>
          <w:tcPr>
            <w:tcW w:w="400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会单位性质</w:t>
            </w:r>
          </w:p>
        </w:tc>
        <w:tc>
          <w:tcPr>
            <w:tcW w:w="874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有企业：   家（其中，央企：   家，省属国企：  家，市县国企：  家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营企业：   家（其中，大型民企   家，中型民企  家；小微民企  家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资企业：  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关事业单位：  家（其中，政府机构：  家，高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研机构：  家，其他事业单位： 家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会单位产业分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产业分类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装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制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饮料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材料</w:t>
            </w:r>
          </w:p>
        </w:tc>
        <w:tc>
          <w:tcPr>
            <w:tcW w:w="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工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业</w:t>
            </w:r>
          </w:p>
        </w:tc>
        <w:tc>
          <w:tcPr>
            <w:tcW w:w="8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服务业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供岗位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需求前十岗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需求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2" w:before="18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18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浏览量是指独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；招聘岗位数即需求人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明禄</cp:lastModifiedBy>
  <dcterms:modified xsi:type="dcterms:W3CDTF">2020-03-06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